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20 июн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СРО НП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не более чем 60 дней, либо до устранения выявленных нарушений организациями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ЦСП», следующим организац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ОО «АРТЕХПРОЕКТ»                                                                ИНН 5243014445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и из членов Партнерства, следующим организация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ОО «ПДБ «Проект-Сити»                                     ИНН 525709200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Диай-проджект»                                            ИНН 52603414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ВВС»                                                              ИНН 52602945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Гео-Стандарт НН»                                        ИНН 526107303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Экспертно-Сервисный Центр «Феникс»   ИНН 772265724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АО Корпорация «Бриз-Комфорт»                        ИНН 526107783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Проект-Строй»                                              ИНН 524501453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йТехнология-НН»                                ИНН 525712203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Блиц-Проект»                                                ИНН 525706636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19 августа 2016 года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РТЕХПРОЕКТ»                          ИНН 52430144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ВВС»                                               ИНН 52602945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и из членов Партнерства, следующим организация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О «СПЕЦУНИВЕРСАЛКОМПЛЕКТ»            ИНН 52602746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9 августа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14"/>
        </w:numPr>
        <w:rPr/>
      </w:pPr>
      <w:r>
        <w:rPr/>
        <w:t>ООО «Творческая мастерская архитектора В.Борисюка»   ИНН  5260108809</w:t>
      </w:r>
    </w:p>
    <w:p>
      <w:pPr>
        <w:pStyle w:val="Normal"/>
        <w:numPr>
          <w:ilvl w:val="0"/>
          <w:numId w:val="8"/>
        </w:numPr>
        <w:rPr/>
      </w:pPr>
      <w:r>
        <w:rPr/>
        <w:t>ООО «ПневмоОптика»                                                            ИНН 526016722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ПЕЦЭЛЕКТРОСТРОЙ»                                           ИНН 526025836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ind w:left="720" w:hanging="0"/>
        <w:jc w:val="both"/>
        <w:rPr/>
      </w:pP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ОО «НижегородДорМостПроект»                             ИНН 5258114918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НижегородДорМостПроект»                             ИНН 52581149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58420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74295</wp:posOffset>
            </wp:positionV>
            <wp:extent cx="1110615" cy="5600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1610</wp:posOffset>
            </wp:positionH>
            <wp:positionV relativeFrom="paragraph">
              <wp:posOffset>74295</wp:posOffset>
            </wp:positionV>
            <wp:extent cx="1692275" cy="1724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3220</wp:posOffset>
            </wp:positionH>
            <wp:positionV relativeFrom="paragraph">
              <wp:posOffset>142875</wp:posOffset>
            </wp:positionV>
            <wp:extent cx="895985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1180</wp:posOffset>
            </wp:positionH>
            <wp:positionV relativeFrom="paragraph">
              <wp:posOffset>160020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6-04-20T11:35:00Z</cp:lastPrinted>
  <dcterms:modified xsi:type="dcterms:W3CDTF">2016-06-20T13:46:00Z</dcterms:modified>
  <cp:revision>141</cp:revision>
  <dc:subject/>
  <dc:title>ПРОТОКОЛ № 1</dc:title>
</cp:coreProperties>
</file>